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60" w:after="60"/>
        <w:jc w:val="center"/>
        <w:rPr/>
      </w:pPr>
      <w:r>
        <w:rPr/>
        <w:t>CỘNG HÒA XÃ HỘI CHỦ NGHĨA VIỆT NAM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/>
        <w:t>Độc lập – Tự do – Hạnh phúc</w:t>
      </w:r>
    </w:p>
    <w:p>
      <w:pPr>
        <w:pStyle w:val="Normal"/>
        <w:tabs>
          <w:tab w:val="clear" w:pos="720"/>
          <w:tab w:val="left" w:pos="3060" w:leader="none"/>
        </w:tabs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oOo……..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THAM DỰ </w:t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ẠI HỘI CỔ ĐÔNG THƯỜNG NIÊN NĂM 2010 </w:t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TY CỔ PHẦN TƯ VẤN XÂY DỰNG ĐIỆN 2</w:t>
      </w:r>
    </w:p>
    <w:p>
      <w:pPr>
        <w:pStyle w:val="Normal"/>
        <w:spacing w:before="6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sz w:val="26"/>
          <w:szCs w:val="26"/>
        </w:rPr>
        <w:t>Họ và tên:….…….…………………………………… ……….…..…………………...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7371" w:leader="dot"/>
          <w:tab w:val="left" w:pos="9639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>Số điện thoại:………..   Fax………………………Email………………………………</w:t>
      </w:r>
    </w:p>
    <w:p>
      <w:pPr>
        <w:pStyle w:val="Normal"/>
        <w:spacing w:lineRule="auto" w:line="288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MND/ĐKKD số:………………....cấp ngày …………..…….tại:…………………….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Là chủ sở hữu: ………….cổ phần, được ủy quyền đại diện ………………….Cổ phần.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/>
      </w:pPr>
      <w:r>
        <w:rPr>
          <w:sz w:val="26"/>
          <w:szCs w:val="26"/>
        </w:rPr>
        <w:t xml:space="preserve">Tổng cộng:…………………….cổ phần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Bằng chữ: </w:t>
        <w:tab/>
        <w:t>)</w:t>
        <w:tab/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Của Công ty Cổ phần Tư vấn Xây dựng Điện 2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ab/>
        <w:t>Tôi xin đăng ký tham dự cuộc họp Đại hội Cổ đông thường niên năm 2010 được tổ chức vào ngày 28/4/2010 của Công ty Cổ phần Tư vấn Xây dựng Điện 2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NGƯỜI ĐĂNG KÝ</w:t>
      </w:r>
    </w:p>
    <w:p>
      <w:pPr>
        <w:pStyle w:val="Normal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(Ký, ghi rõ họ tên)</w:t>
      </w:r>
    </w:p>
    <w:p>
      <w:pPr>
        <w:pStyle w:val="Normal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Ghi chú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>Cổ đông khi đến tham dự Đại hội đem theo Giấy ủy quyền (nếu có) và CMND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pacing w:val="-8"/>
          <w:sz w:val="22"/>
          <w:szCs w:val="22"/>
        </w:rPr>
        <w:t xml:space="preserve">Quý cổ đông vui lòng xác nhận việc tham dự Đại hội cho Ban tổ chức trước 16h30’ ngày 26/4/2010, bằng điện thoại số (08) 222 10 996 (cho ông Quang); fax: (08) 222 10 408, hoặc thư điện tử đến địa chỉ: quang.hv@pecc2.com. </w:t>
      </w:r>
    </w:p>
    <w:p>
      <w:pPr>
        <w:pStyle w:val="Normal"/>
        <w:spacing w:before="60" w:after="60"/>
        <w:ind w:left="36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7:00Z</dcterms:created>
  <dc:creator>Smart</dc:creator>
  <dc:description/>
  <cp:keywords/>
  <dc:language>en-US</dc:language>
  <cp:lastModifiedBy>Smart</cp:lastModifiedBy>
  <cp:lastPrinted>2010-04-06T10:23:00Z</cp:lastPrinted>
  <dcterms:modified xsi:type="dcterms:W3CDTF">2010-04-06T06:35:00Z</dcterms:modified>
  <cp:revision>4</cp:revision>
  <dc:subject/>
  <dc:title>CỘNG HÒA XÃ HỘI CHỦ NGHĨA VIỆT NAM</dc:title>
</cp:coreProperties>
</file>